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CC3A__=4EBBF182DFDBF1938f9e8a93df9386@odense.d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